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1276"/>
        <w:gridCol w:w="341"/>
        <w:gridCol w:w="226"/>
        <w:gridCol w:w="709"/>
        <w:gridCol w:w="567"/>
        <w:gridCol w:w="567"/>
        <w:gridCol w:w="141"/>
        <w:gridCol w:w="142"/>
        <w:gridCol w:w="21"/>
        <w:gridCol w:w="121"/>
        <w:gridCol w:w="709"/>
        <w:gridCol w:w="425"/>
        <w:gridCol w:w="850"/>
        <w:gridCol w:w="851"/>
        <w:gridCol w:w="196"/>
        <w:gridCol w:w="513"/>
        <w:gridCol w:w="567"/>
        <w:gridCol w:w="708"/>
      </w:tblGrid>
      <w:tr>
        <w:trPr>
          <w:trHeight w:val="405" w:hRule="atLeast"/>
        </w:trPr>
        <w:tc>
          <w:tcPr>
            <w:tcW w:w="5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 w:eastAsia="en-US"/>
              </w:rPr>
              <w:t>Protocole de mise en service (OIBT)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1" w:firstLine="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Avis d'inst. N° ___/___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11" w:firstLine="2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ge    de</w:t>
            </w:r>
          </w:p>
        </w:tc>
      </w:tr>
      <w:tr>
        <w:trPr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0" w:name="__Fieldmark__0_1525131976"/>
            <w:bookmarkStart w:id="1" w:name="__Fieldmark__0_1525131976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Première vérification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" w:name="__Fieldmark__1_1525131976"/>
            <w:bookmarkStart w:id="3" w:name="__Fieldmark__1_1525131976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Contrôle final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" w:name="__Fieldmark__2_1525131976"/>
            <w:bookmarkStart w:id="5" w:name="__Fieldmark__2_152513197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Inst. neuv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6" w:name="__Fieldmark__3_1525131976"/>
            <w:bookmarkStart w:id="7" w:name="__Fieldmark__3_1525131976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Extensio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8" w:name="__Fieldmark__4_1525131976"/>
            <w:bookmarkStart w:id="9" w:name="__Fieldmark__4_1525131976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Modificatio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0" w:name="__Fieldmark__5_1525131976"/>
            <w:bookmarkStart w:id="11" w:name="__Fieldmark__5_1525131976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Dépannage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2" w:name="__Fieldmark__6_1525131976"/>
            <w:bookmarkStart w:id="13" w:name="__Fieldmark__6_1525131976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……………………….</w:t>
            </w:r>
          </w:p>
        </w:tc>
      </w:tr>
      <w:tr>
        <w:trPr/>
        <w:tc>
          <w:tcPr>
            <w:tcW w:w="5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Client :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</w:t>
            </w:r>
          </w:p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..</w:t>
            </w:r>
          </w:p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..</w:t>
            </w:r>
          </w:p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..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Nom de la personne chargée de la première vérification :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....................</w:t>
            </w:r>
            <w:r>
              <w:rPr>
                <w:rFonts w:cs="Arial" w:ascii="Arial" w:hAnsi="Arial"/>
                <w:b/>
                <w:bCs/>
                <w:vanish/>
                <w:color w:val="000000"/>
                <w:lang w:val="fr-FR"/>
              </w:rPr>
              <w:t>) #@(0) @#</w:t>
            </w:r>
          </w:p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lang w:val="fr-FR"/>
              </w:rPr>
              <w:t>#@(1)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……..</w:t>
            </w:r>
            <w:r>
              <w:rPr>
                <w:rFonts w:cs="Arial" w:ascii="Arial" w:hAnsi="Arial"/>
                <w:bCs/>
                <w:vanish/>
                <w:color w:val="000000"/>
                <w:lang w:val="fr-FR"/>
              </w:rPr>
              <w:t>@#</w:t>
            </w:r>
          </w:p>
          <w:p>
            <w:pPr>
              <w:pStyle w:val="Normal"/>
              <w:widowControl/>
              <w:ind w:right="-111" w:firstLine="2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Cs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..</w:t>
            </w:r>
            <w:r>
              <w:rPr>
                <w:rFonts w:cs="Arial" w:ascii="Arial" w:hAnsi="Arial"/>
                <w:bCs/>
                <w:vanish/>
                <w:color w:val="000000"/>
                <w:lang w:val="fr-FR"/>
              </w:rPr>
              <w:t>#@(2)@#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vanish/>
                <w:color w:val="000000"/>
                <w:lang w:val="fr-FR"/>
              </w:rPr>
              <w:t>#@(3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fr-FR"/>
              </w:rPr>
              <w:t>@#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fr-FR"/>
              </w:rPr>
              <w:t>#@(4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fr-FR"/>
              </w:rPr>
              <w:t>@#</w:t>
            </w:r>
          </w:p>
        </w:tc>
      </w:tr>
      <w:tr>
        <w:trPr>
          <w:cantSplit w:val="true"/>
        </w:trPr>
        <w:tc>
          <w:tcPr>
            <w:tcW w:w="5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Adresse de l'installation: ……………………………………………...….. ………………………………..……………………………………………………………………………………………………………………………….                                                                                       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Bâtiment, objet : ……………………..…                Etage: ………..                                                   </w:t>
              <w:br/>
            </w:r>
          </w:p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ocataire ou N° compteur : 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escriptif des travaux: .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Vérification par examen visuel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4" w:name="__Fieldmark__7_1525131976"/>
            <w:bookmarkStart w:id="15" w:name="__Fieldmark__7_1525131976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Protection contre les contacts directs (isoler les fils, etc.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6" w:name="__Fieldmark__8_1525131976"/>
            <w:bookmarkStart w:id="17" w:name="__Fieldmark__8_1525131976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Installé conformément aux instructions du fabricant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18" w:name="__Fieldmark__9_1525131976"/>
            <w:bookmarkStart w:id="19" w:name="__Fieldmark__9_1525131976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Interrupteurs de coupure et déclenchement (cadenassables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0" w:name="__Fieldmark__10_1525131976"/>
            <w:bookmarkStart w:id="21" w:name="__Fieldmark__10_1525131976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Présence de barrières coupe-feu (boîtes blanches, etc.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2" w:name="__Fieldmark__11_1525131976"/>
            <w:bookmarkStart w:id="23" w:name="__Fieldmark__11_1525131976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Disposition des conducteurs (dimension/disposition/marquage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4" w:name="__Fieldmark__12_1525131976"/>
            <w:bookmarkStart w:id="25" w:name="__Fieldmark__12_152513197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Identification des circuits, coupe-surintensité, etc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6" w:name="__Fieldmark__13_1525131976"/>
            <w:bookmarkStart w:id="27" w:name="__Fieldmark__13_1525131976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Assurer le contact des raccordements (teste des serrages)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28" w:name="__Fieldmark__14_1525131976"/>
            <w:bookmarkStart w:id="29" w:name="__Fieldmark__14_1525131976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Mode de protec.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30" w:name="__Fieldmark__15_1525131976"/>
            <w:bookmarkStart w:id="31" w:name="__Fieldmark__15_1525131976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TN-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32" w:name="__Fieldmark__16_1525131976"/>
            <w:bookmarkStart w:id="33" w:name="__Fieldmark__16_1525131976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TN-C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34" w:name="__Fieldmark__17_1525131976"/>
            <w:bookmarkStart w:id="35" w:name="__Fieldmark__17_1525131976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__________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36" w:name="__Fieldmark__18_1525131976"/>
            <w:bookmarkStart w:id="37" w:name="__Fieldmark__18_1525131976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Liaisons équipotentielles principales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38" w:name="__Fieldmark__19_1525131976"/>
            <w:bookmarkStart w:id="39" w:name="__Fieldmark__19_1525131976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Ruban terr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0" w:name="__Fieldmark__20_1525131976"/>
            <w:bookmarkStart w:id="41" w:name="__Fieldmark__20_15251319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Radi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2" w:name="__Fieldmark__21_1525131976"/>
            <w:bookmarkStart w:id="43" w:name="__Fieldmark__21_1525131976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Cond. eau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4" w:name="__Fieldmark__22_1525131976"/>
            <w:bookmarkStart w:id="45" w:name="__Fieldmark__22_1525131976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6" w:name="__Fieldmark__23_1525131976"/>
            <w:bookmarkStart w:id="47" w:name="__Fieldmark__23_1525131976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Choix et réglage des protections et organes de sécurité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48" w:name="__Fieldmark__24_1525131976"/>
            <w:bookmarkStart w:id="49" w:name="__Fieldmark__24_1525131976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Présence de schémas, de mises en garde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50" w:name="__Fieldmark__25_1525131976"/>
            <w:bookmarkStart w:id="51" w:name="__Fieldmark__25_152513197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    _____________________________________________</w:t>
            </w:r>
          </w:p>
        </w:tc>
      </w:tr>
      <w:tr>
        <w:trPr>
          <w:trHeight w:val="648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struments de mesure utilisés selon CEI 101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…………………</w:t>
            </w:r>
            <w:r>
              <w:rPr>
                <w:rFonts w:cs="Arial" w:ascii="Arial" w:hAnsi="Arial"/>
                <w:lang w:val="fr-FR"/>
              </w:rPr>
              <w:t>.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………………</w:t>
            </w:r>
            <w:r>
              <w:rPr>
                <w:rFonts w:cs="Arial" w:ascii="Arial" w:hAnsi="Arial"/>
                <w:color w:val="000000"/>
                <w:lang w:val="fr-FR"/>
              </w:rPr>
              <w:t>..……………………………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nsion mesurée : ……………V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Cir-cuit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71755</wp:posOffset>
                  </wp:positionV>
                  <wp:extent cx="608330" cy="15208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Group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Bien con-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naitre son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 xml:space="preserve">appareil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avant tout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mesures !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45085</wp:posOffset>
                  </wp:positionV>
                  <wp:extent cx="219075" cy="7029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4312" r="-4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>Câbl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 xml:space="preserve">Câble ou fils :   TT                     PUR-PUR           FE 180/6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1755</wp:posOffset>
                  </wp:positionV>
                  <wp:extent cx="431800" cy="70294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547" t="-11" r="-17" b="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color w:val="000000"/>
                <w:sz w:val="14"/>
                <w:szCs w:val="14"/>
              </w:rPr>
              <w:t>C/S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Courbe B = 5x courbe C = 10x courbe D = 20x le courant du disjoncteur pour respecter les 5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>Court-circuit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5875</wp:posOffset>
                  </wp:positionV>
                  <wp:extent cx="483235" cy="5289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50" t="7953" r="22052" b="1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289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Entre phase et PE, Icc min :  ex. pour un disj. de C 13A Icc min = 130 A    (C13 x 10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>Isolement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5875</wp:posOffset>
                  </wp:positionV>
                  <wp:extent cx="572135" cy="4914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7551" r="17152" b="24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91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Valeur minimum 1MΩ avec 500V DC.  Attention commencer toujours par le neutre, si liaison stopper la mes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14"/>
                <w:lang w:val="fr-FR"/>
              </w:rPr>
              <w:t>Continuité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875</wp:posOffset>
                  </wp:positionV>
                  <wp:extent cx="467360" cy="534670"/>
                  <wp:effectExtent l="0" t="0" r="0" b="0"/>
                  <wp:wrapTight wrapText="bothSides">
                    <wp:wrapPolygon edited="0">
                      <wp:start x="-7158" y="-3221"/>
                      <wp:lineTo x="-7158" y="29714"/>
                      <wp:lineTo x="27548" y="29714"/>
                      <wp:lineTo x="27548" y="-3221"/>
                      <wp:lineTo x="-7158" y="-3221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67" t="8164" r="15669" b="25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4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Valeur ok entre 0 et 1 Ohm ou sonnette, led verte, etc. si U de mesure de 4V à 24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  <w:t xml:space="preserve">DDR  /  FI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270</wp:posOffset>
                  </wp:positionV>
                  <wp:extent cx="778510" cy="6394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20" t="494" r="12624" b="7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39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Déclenchement immédiat avec la touche test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≤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fr-FR"/>
              </w:rPr>
              <w:t>0,3s si mesure tu temps de déclench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  <w:szCs w:val="14"/>
                <w:lang w:val="fr-CH" w:eastAsia="fr-CH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73050</wp:posOffset>
                  </wp:positionV>
                  <wp:extent cx="421005" cy="4070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61" t="-26" r="6125" b="8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  <w:lang w:val="fr-CH" w:eastAsia="fr-CH"/>
              </w:rPr>
              <w:t>Champ- tourn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Sens aiguilles d’une montre</w:t>
            </w: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Désign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Genr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Nbre conduc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Sectio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[mm</w:t>
            </w:r>
            <w:r>
              <w:rPr>
                <w:rFonts w:cs="Arial" w:ascii="Arial" w:hAnsi="Arial"/>
                <w:smallCaps/>
                <w:color w:val="000000"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yp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N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A]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  <w:lang w:val="it-IT"/>
              </w:rPr>
              <w:t>K min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it-IT"/>
              </w:rPr>
              <w:t>[A]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it-IT"/>
              </w:rPr>
              <w:t>L – PE/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IS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M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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inuit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 conducteu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 (Ω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uche TES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fr-FR"/>
              </w:rPr>
              <w:t xml:space="preserve">Temp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décl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[ms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  <w:lang w:val="fr-CH" w:eastAsia="fr-CH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fr-CH" w:eastAsia="fr-CH"/>
              </w:rPr>
              <w:t>hamp tournan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 w:eastAsia="fr-CH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 w:eastAsia="fr-CH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F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Exemp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3x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2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ok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vanish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Remarques : </w:t>
            </w:r>
          </w:p>
        </w:tc>
        <w:tc>
          <w:tcPr>
            <w:tcW w:w="482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..………………………………………………………………………………………………..</w:t>
            </w:r>
          </w:p>
        </w:tc>
        <w:tc>
          <w:tcPr>
            <w:tcW w:w="4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Résultat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bookmarkStart w:id="52" w:name="__Fieldmark__26_1525131976"/>
            <w:bookmarkStart w:id="53" w:name="__Fieldmark__26_1525131976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 Sans défaut 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at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’électricien d’exploitation (art.13): 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’organe d’inspection accrédité :</w:t>
            </w:r>
          </w:p>
          <w:p>
            <w:pPr>
              <w:pStyle w:val="Normal"/>
              <w:widowControl/>
              <w:tabs>
                <w:tab w:val="clear" w:pos="720"/>
                <w:tab w:val="left" w:pos="2603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e document peut remplacer la liste des travaux proposé par l’ESTI.</w:t>
            </w:r>
          </w:p>
        </w:tc>
      </w:tr>
    </w:tbl>
    <w:p>
      <w:pPr>
        <w:pStyle w:val="Normal"/>
        <w:widowControl/>
        <w:rPr>
          <w:vanish/>
          <w:lang w:val="fr-FR"/>
        </w:rPr>
      </w:pPr>
      <w:r>
        <w:rPr>
          <w:vanish/>
          <w:lang w:val="fr-FR"/>
        </w:rPr>
      </w:r>
    </w:p>
    <w:sectPr>
      <w:footerReference w:type="default" r:id="rId10"/>
      <w:type w:val="nextPage"/>
      <w:pgSz w:w="11906" w:h="16838"/>
      <w:pgMar w:left="1418" w:right="708" w:gutter="0" w:header="0" w:top="426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>
        <w:rFonts w:cs="Arial" w:ascii="Arial" w:hAnsi="Arial"/>
        <w:i/>
        <w:iCs/>
        <w:sz w:val="16"/>
        <w:szCs w:val="16"/>
        <w:lang w:val="fr-FR"/>
      </w:rPr>
      <w:t>PM prem._véfif  2015/02</w:t>
    </w:r>
    <w:r>
      <w:rPr>
        <w:rFonts w:cs="Arial" w:ascii="Arial" w:hAnsi="Arial"/>
        <w:i/>
        <w:iCs/>
        <w:lang w:val="fr-FR"/>
      </w:rPr>
      <w:tab/>
    </w:r>
    <w:r>
      <w:rPr>
        <w:rFonts w:cs="Arial" w:ascii="Arial" w:hAnsi="Arial"/>
        <w:i/>
        <w:iCs/>
        <w:sz w:val="16"/>
        <w:szCs w:val="16"/>
        <w:lang w:val="fr-FR"/>
      </w:rPr>
      <w:t>Cinelec 13-F1</w:t>
    </w:r>
    <w:r>
      <w:rPr>
        <w:rFonts w:cs="Arial" w:ascii="Arial" w:hAnsi="Arial"/>
        <w:i/>
        <w:iCs/>
        <w:lang w:val="fr-FR"/>
      </w:rPr>
      <w:tab/>
    </w:r>
    <w:r>
      <w:rPr>
        <w:rFonts w:cs="Arial" w:ascii="Arial" w:hAnsi="Arial"/>
        <w:i/>
        <w:iCs/>
        <w:sz w:val="16"/>
        <w:szCs w:val="16"/>
        <w:lang w:val="fr-FR"/>
      </w:rPr>
      <w:t xml:space="preserve">Légende / Instructions voir Fascicule NIBT 2015 chap.2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111" w:firstLine="2"/>
      <w:outlineLvl w:val="0"/>
    </w:pPr>
    <w:rPr>
      <w:rFonts w:ascii="Arial" w:hAnsi="Arial" w:cs="Arial"/>
      <w:b/>
      <w:bCs/>
      <w:sz w:val="16"/>
      <w:szCs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FF0000"/>
      <w:sz w:val="16"/>
      <w:szCs w:val="16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3:00Z</dcterms:created>
  <dc:creator>a</dc:creator>
  <dc:description/>
  <cp:keywords/>
  <dc:language>en-US</dc:language>
  <cp:lastModifiedBy>Johann Corminboeuf</cp:lastModifiedBy>
  <cp:lastPrinted>2016-02-02T11:10:00Z</cp:lastPrinted>
  <dcterms:modified xsi:type="dcterms:W3CDTF">2016-02-02T10:13:00Z</dcterms:modified>
  <cp:revision>12</cp:revision>
  <dc:subject/>
  <dc:title> </dc:title>
</cp:coreProperties>
</file>